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5665" cy="994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0-12-1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